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ASSOCIAZIONE ATL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635</wp:posOffset>
                </wp:positionH>
                <wp:positionV relativeFrom="paragraph">
                  <wp:posOffset>-46355</wp:posOffset>
                </wp:positionV>
                <wp:extent cx="2969895" cy="179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795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7965" cy="1685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96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85pt;height:141.35pt;mso-wrap-distance-left:9.05pt;mso-wrap-distance-right:9.05pt;mso-wrap-distance-top:0pt;mso-wrap-distance-bottom:0pt;margin-top:-3.65pt;mso-position-vertical-relative:text;margin-left:30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7965" cy="1685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965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ATTIVITA’ DI TEMPO LIBERO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SETTEMBRE – OTTOBRE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1644015</wp:posOffset>
                </wp:positionV>
                <wp:extent cx="5989320" cy="6998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99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Weekend 10/11 Ottobre –VALLE d’AOS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Alla  scoperta dei castel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rtenza Sabato alle 09.00 /Rientro Domenica ore 18.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crizioni entro il 20 Settembr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ercoledì 14 Life Clu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Expo e accessibilit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8.00-21.4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Giovedì 15 – Teen li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Dance A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17.00-20.3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abato 16- Stelle a Mil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Uscita al Planet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e aperit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4.00-20.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Mercoledì 21 –Life Club: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In pizzeria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8.00-21.4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Giovedì 22 – Teen Li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izza fatta  da noi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7.00-20.3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ercoledì 28-Life Clu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Attacchi creativi per la festa di Hallowe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8.00-21.4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Giovedì 29- Teen Li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repariamo la festa di hallowe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7.00-20.3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Sabato 31- Festa di Halloween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er Adulti e ragazz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breve maggiori informazioni su orario e cos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551.05pt;mso-wrap-distance-left:9.05pt;mso-wrap-distance-right:9.05pt;mso-wrap-distance-top:0pt;mso-wrap-distance-bottom:0pt;margin-top:129.45pt;mso-position-vertical-relative:text;margin-left: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Weekend 10/11 Ottobre –VALLE d’AOS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Alla  scoperta dei castel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artenza Sabato alle 09.00 /Rientro Domenica ore 18.0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scrizioni entro il 20 Settembre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Mercoledì 14 Life Clu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Expo e accessibilit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8.00-21.4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t>Giovedì 15 – Teen lif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Dance Abi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17.00-20.3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Sabato 16- Stelle a Mil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Uscita al Planetar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e aperitiv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4.00-20.0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Mercoledì 21 –Life Club: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In pizzeria!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8.00-21.4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Giovedì 22 – Teen Lif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Pizza fatta  da noi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7.00-20.3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Mercoledì 28-Life Clu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Attacchi creativi per la festa di Hallowe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8.00-21.4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Giovedì 29- Teen Lif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Prepariamo la festa di hallowe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7.00-20.3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Sabato 31- Festa di Halloween 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Per Adulti e ragazzi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breve maggiori informazioni su orario e costi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992745</wp:posOffset>
                </wp:positionV>
                <wp:extent cx="3135630" cy="629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tlha  – via Cascina Bellaria 90 – Mil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r informazioni e iscrizi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tlha@atlha.it / 02 4820 65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49.6pt;mso-wrap-distance-left:9.05pt;mso-wrap-distance-right:9.05pt;mso-wrap-distance-top:0pt;mso-wrap-distance-bottom:0pt;margin-top:629.35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tlha  – via Cascina Bellaria 90 – Mil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er informazioni e iscrizio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tlha@atlha.it / 02 4820 6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4724400" cy="7715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771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ettem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Mercoledì 16 – Ripresa delle attività: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Teen life e Life club insie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9.00-22.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Domenica 20 – Cascine Apert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Il buon cibo alle porte di Milano, dalla coltivazione alla cucina per tutta la famigl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breve il volantino dell’even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ercoledì 23 – Life Clu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Idee e proposte per il nuovo an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8.00-21.4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Giovedì 24 – Teen Life: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Idee e proposte per il nuovo anno e giochi di società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7.00-20.3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abato 26 – Orientee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Orientarsi nel parco Trenn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.00-13.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Mercoledì 30 – Life Club: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giochi e bis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18.00-21.4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Giovedì 01 – Teen Life: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Creazione di un Mural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7.00-20.3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Domenica 04 – Milan vs Napo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tadio S.Si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itrovo in cascina h. 13.30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Baskerville" w:hAnsi="Baskerville" w:eastAsia="Times New Roman" w:cs="Baskerville"/>
                                <w:color w:val="423217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Baskerville" w:ascii="Baskerville" w:hAnsi="Baskerville"/>
                                <w:color w:val="423217"/>
                                <w:sz w:val="20"/>
                                <w:szCs w:val="20"/>
                                <w:lang w:eastAsia="it-IT"/>
                              </w:rPr>
                              <w:t xml:space="preserve">Iscrizione entro il 20 Settembre con invio/consegna del certificato di invalidità al 100% in segreteria. La conferma dell'accreditamento sarà divulgata qualche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Baskerville" w:hAnsi="Baskerville" w:eastAsia="Times New Roman" w:cs="Baskerville"/>
                                <w:color w:val="423217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Baskerville" w:ascii="Baskerville" w:hAnsi="Baskerville"/>
                                <w:color w:val="423217"/>
                                <w:sz w:val="20"/>
                                <w:szCs w:val="20"/>
                                <w:lang w:eastAsia="it-IT"/>
                              </w:rPr>
                              <w:t>giorno prima della partit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Baskerville" w:hAnsi="Baskerville" w:eastAsia="Times New Roman" w:cs="Baskerville"/>
                                <w:color w:val="423217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Mercoledì 07 – Life Club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Laboratorio di cuc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8.00-21.4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Giovedì  08– Teen Li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Serata di Gioch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7.00-20.30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607.5pt;mso-wrap-distance-left:9.05pt;mso-wrap-distance-right:9.05pt;mso-wrap-distance-top:0pt;mso-wrap-distance-bottom:0pt;margin-top:21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ettemb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Mercoledì 16 – Ripresa delle attività: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Teen life e Life club insieme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9.00-22.0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Domenica 20 – Cascine Aperte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Il buon cibo alle porte di Milano, dalla coltivazione alla cucina per tutta la famiglia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 breve il volantino dell’event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Mercoledì 23 – Life Clu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Idee e proposte per il nuovo anno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8.00-21.4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Giovedì 24 – Teen Life: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Idee e proposte per il nuovo anno e giochi di società!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7.00-20.3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Sabato 26 – Orienteer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Orientarsi nel parco Trenn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0.00-13.0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Mercoledì 30 – Life Club: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giochi e bisca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18.00-21.4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Ottob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Giovedì 01 – Teen Life: 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Creazione di un Mural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7.00-20.3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Domenica 04 – Milan vs Napo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Stadio S.Si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itrovo in cascina h. 13.30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Baskerville" w:hAnsi="Baskerville" w:eastAsia="Times New Roman" w:cs="Baskerville"/>
                          <w:color w:val="423217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Baskerville" w:ascii="Baskerville" w:hAnsi="Baskerville"/>
                          <w:color w:val="423217"/>
                          <w:sz w:val="20"/>
                          <w:szCs w:val="20"/>
                          <w:lang w:eastAsia="it-IT"/>
                        </w:rPr>
                        <w:t xml:space="preserve">Iscrizione entro il 20 Settembre con invio/consegna del certificato di invalidità al 100% in segreteria. La conferma dell'accreditamento sarà divulgata qualche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Baskerville" w:hAnsi="Baskerville" w:eastAsia="Times New Roman" w:cs="Baskerville"/>
                          <w:color w:val="423217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Baskerville" w:ascii="Baskerville" w:hAnsi="Baskerville"/>
                          <w:color w:val="423217"/>
                          <w:sz w:val="20"/>
                          <w:szCs w:val="20"/>
                          <w:lang w:eastAsia="it-IT"/>
                        </w:rPr>
                        <w:t>giorno prima della partita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Baskerville" w:hAnsi="Baskerville" w:eastAsia="Times New Roman" w:cs="Baskerville"/>
                          <w:color w:val="423217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Mercoledì 07 – Life Club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Laboratorio di cuc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8.00-21.4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Giovedì  08– Teen Lif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Serata di Gioch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7.00-20.30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9:00Z</dcterms:created>
  <dc:creator>lpenha</dc:creator>
  <dc:description/>
  <cp:keywords/>
  <dc:language>en-US</dc:language>
  <cp:lastModifiedBy>lpenha</cp:lastModifiedBy>
  <dcterms:modified xsi:type="dcterms:W3CDTF">2015-10-08T08:49:00Z</dcterms:modified>
  <cp:revision>2</cp:revision>
  <dc:subject/>
  <dc:title/>
</cp:coreProperties>
</file>